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лан работы методического объединения </w:t>
      </w:r>
      <w:r>
        <w:rPr>
          <w:b/>
        </w:rPr>
        <w:t>музыкального отделения</w:t>
      </w:r>
    </w:p>
    <w:p>
      <w:pPr>
        <w:pStyle w:val="Normal"/>
        <w:jc w:val="center"/>
        <w:rPr/>
      </w:pPr>
      <w:r>
        <w:rPr/>
        <w:t>МАУДО «Моргаушская ДШИ имени Ф.С.Васильев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основных задач методического объединения на 2015-2016 учеб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методического объединения музыкальн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открытых уроков преподавателей музыкальн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прием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Яковлевой Л.А. по теме «Работа над художественным образом в программных фортепианных произведен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Арсентьевой С.А. на тему: «Работа над штрихами по классу гита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9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 зачетов, академических концертов, внутришкольных конкурсов, классных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Николаевой Е.В. по теме: «От игры к знания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Ефимовой Л.Н.  по теме «Клавирные сочинения И.С. Бах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Железновой Ю.А.  по теме ««Связь динамических оттенков с движением мех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Николаевой Е.В.  по теме «Игровые формы и приемы обучения на уроках сольфеджи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—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первого полугод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чтения преподавателя Николаевой Е.В. «Обсуждение программы для 8 класса по предмету Музыкальный инструмент фортепиан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чтения преподавателя Семенова Р.А. по теме «Выработка навыков чтения нот с листа по классу бая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Яковлевой Л.А.  по теме «Закрепление навыка игры штрихом «Легато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1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Р.А.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— Март — 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етье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граммы выступления на отчетном концер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выпускных экзаменов, зачетов, академических концер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ое чтение преподавателя Железновой Ю.А. по теме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«Игра по слуху, чтение с листа и транспонирование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открытого урока преподавателя Ефимовой Л.Н.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е  «Разучивание полифонических произведений в старших классах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открытого урока преподавателя Семенова Р.А. по теме: «Работа над штрихами в классе бая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Ю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Р.А.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второе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открытого урока преподавателя Арсентьевой С.А. по теме: «Работа над музыкальными произведениями, в старших класс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5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директора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чебной работе</w:t>
      </w:r>
    </w:p>
    <w:p>
      <w:pPr>
        <w:pStyle w:val="Normal"/>
        <w:rPr/>
      </w:pPr>
      <w:r>
        <w:rPr>
          <w:sz w:val="22"/>
          <w:szCs w:val="22"/>
        </w:rPr>
        <w:t>МАУДО «МДШИ»                                                                                                          Тимофеева О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 работы методического объединения </w:t>
      </w:r>
      <w:r>
        <w:rPr>
          <w:b/>
        </w:rPr>
        <w:t>художественного отделения</w:t>
      </w:r>
    </w:p>
    <w:p>
      <w:pPr>
        <w:pStyle w:val="Normal"/>
        <w:jc w:val="center"/>
        <w:rPr/>
      </w:pPr>
      <w:r>
        <w:rPr/>
        <w:t>МАУДО «Моргаушская ДШИ имени Ф.С.Васильев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сновных задач методического объединения на 2015-20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методического объединения художественн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открытых уроков преподавателей художественн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емной коми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чтения преподавателя Афанасьева И.П. на тему: «Учебные и творческие задачи при работе над натюрмор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9.2015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— 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контрольных уроков, промежуточных аттест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родительских собр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чтения преподавателя Морозовой А.И. на тему: «Традиционные и инновационные технологии в преподавании предметов ИЗ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Афанасьева И.П. «Световой  контрас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11.2015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И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—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ервого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тоговой аттестации выпускников 2013-2014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чтения преподавателя Цветковой С.В. на тему: «Развитие воображения и фантазии на уроках по прикладной компози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Морозовой А.И. по теме: «Изучение техники росписи Городецких пти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1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И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— Март — 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етьей четвер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ыставки на отчетный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выпускных экзаменов, контрольных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открытого урока преподавателя Морозовой А.И.  по теме «Изображение объемных предметов в перспективе.  Рисунок ша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Цветковой С.В.  по теме: «Лепка филимоновской игрушки» и  по теме: «Теплые и холодные цв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Афанасьева И.П.  по теме: «Выполнение орнаментной композиции в круг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чтения преподавателя Цветковой С.В. на тему: «Методика организации и проведения плен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И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втор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5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чебной работе </w:t>
      </w:r>
    </w:p>
    <w:p>
      <w:pPr>
        <w:pStyle w:val="Normal"/>
        <w:rPr/>
      </w:pPr>
      <w:r>
        <w:rPr>
          <w:sz w:val="22"/>
          <w:szCs w:val="22"/>
        </w:rPr>
        <w:t>МАУДО «МДШИ»                                                                                                           Тимофеева О.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 xml:space="preserve">План работы методического объединения </w:t>
      </w:r>
      <w:r>
        <w:rPr>
          <w:b/>
        </w:rPr>
        <w:t>хореографического отделения</w:t>
      </w:r>
    </w:p>
    <w:p>
      <w:pPr>
        <w:pStyle w:val="Normal"/>
        <w:jc w:val="center"/>
        <w:rPr/>
      </w:pPr>
      <w:r>
        <w:rPr/>
        <w:t>МАУДО «Моргаушская ДШИ имени  Ф.С.Васильев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задач методического объединения на 2015-20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методического объединения хореографическ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открытых уроков и методических чтений преподавателей хореографическ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ем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Яковлевой Е.Г. на тему: «Хореография как одно из средств эстетического восп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чтения преподавателя Григорьевой О.В.  «Национальное воспитание в условиях дополнитель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9.2015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И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— 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контрольных уроков и промежуточных аттестаций, классных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Матросовой Р.В.  на тему: «Значение игры на уроках хореограф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Шаровой И.В.  на тему: «Детский танец в современной хореограф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Петровой И.В.  по теме «Организация сценического общения и взаимодействия учащихся разных возрастных групп в процессе постановки сюжетного массового та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открытого урока преподавателя Яковлевой Е.Г.  по теме: «Игровая хореография для детей младшего школьного возраста «Танец – это весело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11.2015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—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итоговой аттестации выпускников 2015-2016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Петровой И.В. на тему: «Народно-сценический танец как одна из форм этнокультурного воспитания обучаю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 преподавателя Григорьевой О.В. по теме: ««Рисунок танца. «Нарисуем-потанцу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1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– Март — 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етье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граммы выступления на отчетном конце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выпускных экзаменов, контроль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Митрофановой Л.А. на тему: «Методические рекомендации по проведению контрольного занят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открытого урока преподавателя Шаровой И.В.  по теме ««Здоровьесберегающие технологии на уроке хореограф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 преподавателя Митрофановой Л.А. по теме: «Воспитание духовно-нравственных качеств личности средствами современной бальной хореограф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Л.А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втор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Матросовой Р.В. по теме: «Средства музыкальной выразительности на занятиях игровой ритм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5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Р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директора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чебной работе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УДО «МДШИ»                                                                                                           Тимофеева О.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 работы методического объединения </w:t>
      </w:r>
      <w:r>
        <w:rPr>
          <w:b/>
        </w:rPr>
        <w:t>общеэстетического отделения</w:t>
      </w:r>
    </w:p>
    <w:p>
      <w:pPr>
        <w:pStyle w:val="Normal"/>
        <w:jc w:val="center"/>
        <w:rPr/>
      </w:pPr>
      <w:r>
        <w:rPr/>
        <w:t>МАУДО «Моргаушская ДШИ имени Ф.С.Васильев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ение основных задач методического объединения на 2015-2016 учебный год. Разработка плана работы методического объединения общеэстетического отдел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открытых уроков преподавателей общеэстетического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ем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9.2015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контрольных уроков и промежуточных аттес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 контрольных уроков, классных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Цветковой С.В. по теме «Лепка филимоновской игрушки» и  по теме: «Теплые и холодные цве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11.2015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 - 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ервого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итоговой аттестации выпускников 2015-2016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чтение преподавателя Яковлевой Е.Г. на тему: «Образные упражнения и музыкальные игры в младших класс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1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В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– 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етье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граммы выступления на отчетном конце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выпускных контрольных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чтение преподавателя Николаевой Е.В. на тему: «Репертуар вокального ансамбля и репетиционный проц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крытого урока преподавателя Яковлевой Е.Г. по теме ««</w:t>
            </w:r>
            <w:r>
              <w:rPr>
                <w:bCs/>
                <w:sz w:val="22"/>
                <w:szCs w:val="22"/>
              </w:rPr>
              <w:t>Создание музыкально-двигательных образов для учащихся раннего возраста общеэстетического отделе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Г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за втор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5.2016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директора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чебной работе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УДО «МДШИ»                                                                                                       Тимофее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Пользователь</dc:creator>
  <dc:description/>
  <cp:keywords/>
  <dc:language>en-US</dc:language>
  <cp:lastModifiedBy>User</cp:lastModifiedBy>
  <cp:lastPrinted>2015-10-09T14:45:00Z</cp:lastPrinted>
  <dcterms:modified xsi:type="dcterms:W3CDTF">2015-10-12T07:09:00Z</dcterms:modified>
  <cp:revision>25</cp:revision>
  <dc:subject/>
  <dc:title>План работы методического объединения музыкального отделения</dc:title>
</cp:coreProperties>
</file>