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Директор МАУ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«Моргаушская ДШ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мени Ф.С.Василье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Моргаушского района </w:t>
              <w:br/>
              <w:t xml:space="preserve">                                                                                        Чувашской Республик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/О.В.Григорьева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 № 01-04/31    от 26.08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МАУДО «Моргаушская детская школа искусств имени Ф.С.Васил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гаушского района Чувашской Республи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6 учебный го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– 01.09.2015 г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учебного года – 31 ма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 классе – 33 учебные неде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классах -  34 учебные нед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(продолжительность) обучения в учрежд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а - общеэстетическое отделение (дети 6-10 лет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года - художественное отделение (дети 8-16 лет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 - музыкальное отделение по классу гитары, баяна, аккордеона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дети 7-17 лет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лет – хореографическое отделение (дети 8-17 ле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лет - музыкальное отделение по классу фортепиано (дети 7-17 ле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(6) лет – дополнительная предпрофессиональная общеобразовательна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в области декоративно-прикладного искусств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коративно-прикладное творчеств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(9) лет - дополнительная предпрофессиональная общеобразовательна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в области хореографического искусств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Хореографическое творчество»;</w:t>
      </w:r>
    </w:p>
    <w:p>
      <w:pPr>
        <w:pStyle w:val="Normal"/>
        <w:ind w:left="360" w:hanging="0"/>
        <w:jc w:val="both"/>
        <w:rPr/>
      </w:pPr>
      <w:r>
        <w:rPr/>
        <w:t>2. Регламентирование образовательного процесса на учебный год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23"/>
        <w:gridCol w:w="1755"/>
        <w:gridCol w:w="1887"/>
        <w:gridCol w:w="2396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количество учебных недель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четвер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четверт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1.09.2015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1.11.2015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2.11.2015г. – 09.11.2015г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0.11.2015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0.12.2015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12.2015г. 11.01.2016г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2.01.2016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7.03.2016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3.2016г. 03.04.2016г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четвер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4.04.2016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1.05.2016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Лет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.05.2016г.  31.08.2016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-ти дневная учебная неде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менность: обучение ведется в одну смену (втору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жим учебных занят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урок - 12.50-13.30                         5 урок - 16.10-16.5</w:t>
      </w:r>
      <w:r>
        <w:rPr/>
        <w:t>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урок - 13.40 -14.2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3 урок - 14.30-15.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4 урок - 15.20-16.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 урок – 17.00-17.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 урок - 17.50-18.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 урок - 18.40-19.2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рока – 30 минут </w:t>
      </w:r>
      <w:r>
        <w:rPr>
          <w:rStyle w:val="StrongEmphasis"/>
          <w:b w:val="false"/>
          <w:sz w:val="28"/>
          <w:szCs w:val="28"/>
        </w:rPr>
        <w:t>в 1 классах (возраст ребенка 6, 6 лет до 8 лет)  и 40 минут во всех ост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уроками продолжительностью  - 10 мину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орма аттестации учащих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аттест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я учащихся оцениваются баллами: 5 (отлично), 4 (хорошо), 3 (удовлетворительно), 2 (неудовлетворительно). Годовая оценка выводится на основе четвертных оцен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в полном объеме учебную программу, переводятся в следующий класс по решению педагогического совета, оформленного приказом по Учреждению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освоившие учебную программу предыдущего уровня, не допускаются к обучению на следующей ступени образования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ом отделении в каждом полугодии проводятся академические концерты по специальному инструменту, контрольные уроки по теории музыки и сольфеджио (в устной и письменной форме), один раз в феврале проводится технический зачет по гаммам, чтению с листа, знанию музыкальных терминологий и подбору по слуху, один раз в год проводится контрольный урок по предмету «Ансамбль» со 2 по выпускной классы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ореографическом отделении в конце каждого полугодия проводятся контрольные уроки, в конце учебного года в выпускных классах -  экзамены по предметам «Классический танец» и «Народно-сценический танец»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художественном отделении в конце каждой четверти проводятся контрольные постановки и работы, по которым выводятся четвертные оценки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еэстетическом отделении подробный индивидуальный опрос обучающихся проводится на проверочных занятиях в конце каждой четверти в  письменной и устной фор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31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аттестация проводится в конце выпускного класса и выводится в Свидетельство об окончании полного курса обучения в учреждении.</w:t>
      </w:r>
    </w:p>
    <w:p>
      <w:pPr>
        <w:pStyle w:val="3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 xml:space="preserve">Рассмотрено на заседании  педагогического    </w:t>
      </w:r>
    </w:p>
    <w:p>
      <w:pPr>
        <w:pStyle w:val="31"/>
        <w:ind w:left="0" w:right="0" w:firstLine="36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овета от 26 августа  2015 г. Протокол № 3</w:t>
      </w:r>
    </w:p>
    <w:p>
      <w:pPr>
        <w:pStyle w:val="31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8:00Z</dcterms:created>
  <dc:creator>Пользователь</dc:creator>
  <dc:description/>
  <cp:keywords/>
  <dc:language>en-US</dc:language>
  <cp:lastModifiedBy>User</cp:lastModifiedBy>
  <cp:lastPrinted>2015-09-17T14:22:00Z</cp:lastPrinted>
  <dcterms:modified xsi:type="dcterms:W3CDTF">2015-09-17T11:43:00Z</dcterms:modified>
  <cp:revision>8</cp:revision>
  <dc:subject/>
  <dc:title>Согласовано </dc:title>
</cp:coreProperties>
</file>